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suscribir Convenio entre el Ministerio de Salud de la Provincia de Buenos Aires y la Municipalidad de Colón, sobre colaboración y adhesión para la implementación del Servicio de Atención Médica de Emergencias de la provincia de Buenos Aires (SAME Provincia) y sus Protocolos Adicionales 1 y 2.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mencionado en el Artículo 1º y sus Protocolos 1 y 2 forman parte de  la presente, como Anexo.----------------------------------------------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8:00Z</dcterms:created>
  <dc:creator>intel</dc:creator>
  <dc:description/>
  <dc:language>en-US</dc:language>
  <cp:lastModifiedBy>HCDaudio</cp:lastModifiedBy>
  <cp:lastPrinted>2018-12-05T13:27:00Z</cp:lastPrinted>
  <dcterms:modified xsi:type="dcterms:W3CDTF">2018-12-05T16:31:00Z</dcterms:modified>
  <cp:revision>3</cp:revision>
  <dc:subject/>
  <dc:title>HONORABLE CONCEJO DELIBERANTE</dc:title>
</cp:coreProperties>
</file>